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118 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0322-7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янва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Халилова К.Э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Халилова Кемрана Эскендеровича,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января 2025 года Халилов К.Э., </w:t>
      </w:r>
      <w:r>
        <w:rPr>
          <w:rStyle w:val="CatUser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500 рублей, назначенный постановлением № </w:t>
      </w:r>
      <w:r>
        <w:rPr>
          <w:rStyle w:val="CatUserDefinedgrp3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2.11.2024 г., вступившим в законную силу 23.11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лилов К.Э. при рассмотрении дела ходатайств не заявлял, пояснил, что  забыл уплатить штраф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Халилова К.Э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5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5.01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№ </w:t>
      </w:r>
      <w:r>
        <w:rPr>
          <w:rStyle w:val="CatUserDefinedgrp35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2.11.2024 г., согласно которому Халилов К.Э. признан виновным в совершении административного правонарушения, предусмотренного ч. 1 ст. 12.37 РФ и ему назначено административное наказание в виде штрафа в размере 500 рублей, в данном постановлении имеется отметка о вступлении в законную силу 23.11.2024г. Постановление Халилов К.Э. получил лич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Халилов К.Э.  не оплатил штраф в установленный законом срок, то есть до 22.01.2025г., суд считает виновность Халилова К.Э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алилова К.Э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Халилова К.Э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лова Кемрана Эскенде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118252011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5__»  янва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118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UserDefinedgrp35rplc29">
    <w:name w:val="cat-UserDefined grp-35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